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6" w:color="000000"/>
          <w:left w:val="single" w:sz="8" w:space="4" w:color="000000"/>
          <w:bottom w:val="single" w:sz="8" w:space="11" w:color="000000"/>
          <w:right w:val="single" w:sz="8" w:space="4" w:color="000000"/>
        </w:pBdr>
        <w:spacing w:before="0" w:after="240"/>
        <w:rPr/>
      </w:pPr>
      <w:r>
        <w:rPr/>
        <w:t>Niveau 1 – Session 1 – Annexe A du poly de cours n°2 sur 3 :</w:t>
        <w:br/>
        <w:t>Création d’un site avec l’assistant de Word</w:t>
      </w:r>
    </w:p>
    <w:p>
      <w:pPr>
        <w:pStyle w:val="Normal"/>
        <w:ind w:firstLine="720"/>
        <w:rPr>
          <w:sz w:val="24"/>
        </w:rPr>
      </w:pPr>
      <w:r>
        <w:rPr>
          <w:sz w:val="24"/>
        </w:rPr>
        <w:t>Pour créer un premier "jet" de site Internet, suivez les indications ci-dessous. Cette manipulation ne permet que de créer un site Internet des plus rudimentaires, car l'assistant que nous allons utiliser n'offre que très peu de marge de manœuvre :</w:t>
      </w:r>
    </w:p>
    <w:p>
      <w:pPr>
        <w:pStyle w:val="Normal"/>
        <w:rPr>
          <w:sz w:val="24"/>
        </w:rPr>
      </w:pPr>
      <w:r>
        <w:rPr>
          <w:sz w:val="24"/>
        </w:rPr>
      </w:r>
    </w:p>
    <w:p>
      <w:pPr>
        <w:pStyle w:val="Normal"/>
        <w:numPr>
          <w:ilvl w:val="0"/>
          <w:numId w:val="2"/>
        </w:numPr>
        <w:tabs>
          <w:tab w:val="clear" w:pos="720"/>
          <w:tab w:val="left" w:pos="851" w:leader="none"/>
        </w:tabs>
        <w:ind w:left="851" w:hanging="491"/>
        <w:rPr>
          <w:sz w:val="24"/>
        </w:rPr>
      </w:pPr>
      <w:r>
        <w:rPr>
          <w:sz w:val="24"/>
        </w:rPr>
        <w:t>Sous Word, ouvrez le menu "Fichier", et choisissez "Nouveau..."</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Sélectionnez l'onglet "Pages Web"</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hoisissez, dans la liste d'icônes, celle qui indique "Assistant Pages Web": l'assistant se lance, et vous arrivez sur une fenêtre indiquant "Assistant Pages Web" en gros caractères.</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liquez sur le bouton "Suivant &gt;" pour débuter la création : vous devez, si vous regardez la partie de droite de la fenêtre, être sur la partie "Titre et emplacement" (cette section est mise en évidence, normalement par une couleur vert clair).</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A la rubrique "Titre du site Web", vous devez indiquer quel est le titre global de votre site. Ce titre sera affiché dans la barre de titre de son navigateur lorsqu'un visiteur viendra sur votre site. Il est également affiché par défaut sur la page principale d'accueil de votre site.</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A la rubrique "Emplacement du site Web", vous devez choisir un répertoire pour stocker votre site. Le choix du répertoire est facilité par Word grâce au bouton "Parcourir..." : cliquez sur ce bouton.</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Dans la boite de dialogue qui s'ouvre, placez-vous dans le répertoire où vous souhaitez stocker votre site. Si c'est votre premier site, créez un répertoire vide au moyen du bouton "Créer un dossier vide" situé dans la barre d'outils en haut de la boite de dialogue.</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Une fois dans le bon répertoire, cliquez "Ouvrir" pour refermer la boite de dialogue.</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liquez ensuite sur "Suivant &gt;", vous êtes maintenant à la section "Navigation".</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Vous pouvez choisir ici la disposition globale de votre site. Pour les besoins de cette manipulation, vérifiez que le choix "Cadre vertical" est effectué : ce choix va diviser la partie navigation de votre site en deux zones séparées verticalement : la partie de gauche contiendra un index, une table des matières, ou tout simplement un ensemble de liens vers diverses pages de votre site.</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liquez ensuite sur "Suivant &gt;", vous êtes maintenant à la section "Ajouter des pages".</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ette section vous permet d'effectuer trois types d'action :</w:t>
      </w:r>
    </w:p>
    <w:p>
      <w:pPr>
        <w:pStyle w:val="Normal"/>
        <w:numPr>
          <w:ilvl w:val="1"/>
          <w:numId w:val="2"/>
        </w:numPr>
        <w:tabs>
          <w:tab w:val="clear" w:pos="720"/>
          <w:tab w:val="left" w:pos="1701" w:leader="none"/>
        </w:tabs>
        <w:ind w:left="1701" w:hanging="491"/>
        <w:rPr>
          <w:sz w:val="24"/>
        </w:rPr>
      </w:pPr>
      <w:r>
        <w:rPr>
          <w:sz w:val="24"/>
        </w:rPr>
        <w:t>ajouter une ou plusieurs pages vierges : vous pourrez par la suite utiliser chacune de ces pages pour créer des pages de votre site Internet. Chacune de ces pages sera accessible via un clic sur un lien de la partie de gauche de votre site (partie fixe).</w:t>
      </w:r>
    </w:p>
    <w:p>
      <w:pPr>
        <w:pStyle w:val="Normal"/>
        <w:numPr>
          <w:ilvl w:val="1"/>
          <w:numId w:val="2"/>
        </w:numPr>
        <w:tabs>
          <w:tab w:val="clear" w:pos="720"/>
          <w:tab w:val="left" w:pos="1701" w:leader="none"/>
        </w:tabs>
        <w:ind w:left="1701" w:hanging="491"/>
        <w:rPr>
          <w:sz w:val="24"/>
        </w:rPr>
      </w:pPr>
      <w:r>
        <w:rPr>
          <w:sz w:val="24"/>
        </w:rPr>
        <w:t>ajouter une page à partir d'un modèle : ces pages respectent une mise en page prédéfinie qui peut convenir à certains usages de base particuliers. La plupart de ces mises en page concernent les sites sans découpage, ce qui n'est pas notre cas : cette option ne nous intéresse donc pas vraiment.</w:t>
      </w:r>
    </w:p>
    <w:p>
      <w:pPr>
        <w:pStyle w:val="Normal"/>
        <w:numPr>
          <w:ilvl w:val="1"/>
          <w:numId w:val="2"/>
        </w:numPr>
        <w:tabs>
          <w:tab w:val="clear" w:pos="720"/>
          <w:tab w:val="left" w:pos="1701" w:leader="none"/>
        </w:tabs>
        <w:ind w:left="1701" w:hanging="491"/>
        <w:rPr>
          <w:sz w:val="24"/>
        </w:rPr>
      </w:pPr>
      <w:r>
        <w:rPr>
          <w:sz w:val="24"/>
        </w:rPr>
        <w:t>ajouter une page existante : si vous avez déjà créé une ou plusieurs pages et que vous voulez les intégrer à votre site, vous pouvez les ajouter une par une ici. Chacune de ces pages s'affichera dans la partie droite (de navigation) de votre site : évitez donc les documents contenant déjà un découpage en cadres, ce qui est extrêmement désagréable pour le visiteur.</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Si vous le souhaitez, ajoutez quelques pages vierges à votre site.</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liquez ensuite sur "Suivant &gt;", vous êtes maintenant à la section "Organiser les pages".</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Dans cette section, vous décidez de l'ordre d'apparence des liens vers les pages listées (ces liens apparaissent dans la partie de droite (fixe) de votre site). Pour modifier leur ordre d'apparence, sélectionnez une des pages, puis cliquez sur "Descendre" ou "Monter" pour la déplacer dans la liste. Vous pouvez en outre changer le texte du lien qui référencera une page en sélectionnant cette page, puis en cliquant sur "Renommer". Une fois terminé, passez à l'étape suivante.</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liquez ensuite sur "Suivant &gt;", vous êtes maintenant à la section "Thème visuel".</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Vous pouvez définir ici le thème global de votre site : ce thème sera appliqué à toutes les pages définies précédemment : celle de gauche, qui ne change jamais, et celles de droite. Si vous ne voulez pas de thème visuel proposé par Word, choisissez l'option "Pas de thème visuel". Sinon, choisissez "Ajouter un thème visuel" et cliquez sur "Parcourir les thèmes" pour choisir le thème. Une fois le thème choisi, cliquez sur "OK".</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Cliquez sur "Suivant &gt;" puis sur "Terminer". Laissez travailler Word pendant qu'il crée toute la base de votre site sans cliquer ni appuyer sur aucune touche du clavier. Une fois ce travail terminé, vous pouvez commencer à modifier chacune des pages.</w:t>
      </w:r>
    </w:p>
    <w:p>
      <w:pPr>
        <w:pStyle w:val="Normal"/>
        <w:tabs>
          <w:tab w:val="clear" w:pos="720"/>
          <w:tab w:val="left" w:pos="851" w:leader="none"/>
        </w:tabs>
        <w:ind w:left="851" w:hanging="491"/>
        <w:rPr>
          <w:sz w:val="24"/>
        </w:rPr>
      </w:pPr>
      <w:r>
        <w:rPr>
          <w:sz w:val="24"/>
        </w:rPr>
      </w:r>
    </w:p>
    <w:p>
      <w:pPr>
        <w:pStyle w:val="Normal"/>
        <w:numPr>
          <w:ilvl w:val="0"/>
          <w:numId w:val="2"/>
        </w:numPr>
        <w:tabs>
          <w:tab w:val="clear" w:pos="720"/>
          <w:tab w:val="left" w:pos="851" w:leader="none"/>
        </w:tabs>
        <w:ind w:left="851" w:hanging="491"/>
        <w:rPr>
          <w:sz w:val="24"/>
        </w:rPr>
      </w:pPr>
      <w:r>
        <w:rPr>
          <w:sz w:val="24"/>
        </w:rPr>
        <w:t>Word crée par défaut un fichier nommé "default.htm" (ainsi que de nombreux autres fichiers) dans le répertoire que vous lui avez indiqué. Nous avons vu que par défaut, seul le fichier "index.htm" ou "index.html" était recherché lorsqu'on ne spécifie par de fichier HTML à afficher lorsqu'on entre une adresse dans un navigateur. Pour corriger le problème, sélectionnez la commande "Enregistrer sous" du menu "Fichier" et choisissez comme nouveau nom "index.htm" à la place de l'actuel "default.htm".</w:t>
      </w:r>
    </w:p>
    <w:sectPr>
      <w:type w:val="nextPage"/>
      <w:pgSz w:w="12240" w:h="15840"/>
      <w:pgMar w:left="567"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120"/>
      <w:jc w:val="center"/>
      <w:textAlignment w:val="auto"/>
      <w:outlineLvl w:val="0"/>
    </w:pPr>
    <w:rPr>
      <w:rFonts w:cs="Arial"/>
      <w:b/>
      <w:bCs/>
      <w:kern w:val="2"/>
      <w:sz w:val="36"/>
      <w:szCs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27:00Z</dcterms:created>
  <dc:creator/>
  <dc:description/>
  <dc:language>en-US</dc:language>
  <cp:lastModifiedBy>BEAULIEU Frédéric</cp:lastModifiedBy>
  <dcterms:modified xsi:type="dcterms:W3CDTF">2001-05-31T21:35:00Z</dcterms:modified>
  <cp:revision>8</cp:revision>
  <dc:subject/>
  <dc:title/>
</cp:coreProperties>
</file>